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c Černíkov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ec Černíkov dle zákona o obcích č. 128/2000 Sb., § 39, zveřejňuje tímto svůj záměr směnit   pozemky ve vlastnictví obce   v  k.ú. Vílov, č. parcely 310/1 o výměře 1418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č. parcely 368/2 o výměře 1 599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za pozemky o stejné výměře v k.ú. Vílov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1533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1" t="15619" r="17888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erníkově dne 19. června 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n Hladík, starosta obc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Vyvěšeno dne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ejmuto dne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řední deska:</w:t>
        <w:tab/>
        <w:t>úřední deska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cká deska:</w:t>
        <w:tab/>
        <w:t>elektronická deska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4:47:00Z</dcterms:created>
  <dc:creator/>
  <dc:description/>
  <cp:keywords/>
  <dc:language>en-US</dc:language>
  <cp:lastModifiedBy>Uzivatel</cp:lastModifiedBy>
  <cp:lastPrinted>2024-06-18T15:27:00Z</cp:lastPrinted>
  <dcterms:modified xsi:type="dcterms:W3CDTF">2024-06-18T13:28:00Z</dcterms:modified>
  <cp:revision>65</cp:revision>
  <dc:subject/>
  <dc:title/>
</cp:coreProperties>
</file>