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ě závazná vyhláška č. 1/2005</w:t>
      </w:r>
    </w:p>
    <w:p>
      <w:pPr>
        <w:pStyle w:val="Normln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b/>
          <w:sz w:val="28"/>
        </w:rPr>
        <w:t xml:space="preserve">kterou se mění a doplňuje vyhláška č.2/2000 o závazných částech </w:t>
      </w:r>
    </w:p>
    <w:p>
      <w:pPr>
        <w:pStyle w:val="Normlnweb"/>
        <w:spacing w:before="0" w:after="0"/>
        <w:jc w:val="center"/>
        <w:rPr/>
      </w:pPr>
      <w:r>
        <w:rPr>
          <w:b/>
          <w:sz w:val="28"/>
        </w:rPr>
        <w:t>územního plánu sídelního útvaru Černíkov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lnweb"/>
        <w:spacing w:before="0" w:after="0"/>
        <w:jc w:val="both"/>
        <w:rPr/>
      </w:pPr>
      <w:r>
        <w:rPr/>
        <w:tab/>
        <w:t>Zastupitelstvo Obce Černíkov se na svém zasedání dne 20. června 2005  usneslo vydat na základě § 29 odst. 3 zákona č. 50/1976 Sb., o územním plánování a stavebním řádu v platném znění, a v souladu s § 10 písm. d) a § 84 odst. 2 písm. b) zákona č. 128/2000 Sb., o obcích, ve znění pozdějších předpisů, tuto obecně závaznou vyhlášku, kterou se mění a doplňuje Vyhláška č. 2/2000 Obce Černík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Článek I</w:t>
      </w:r>
    </w:p>
    <w:p>
      <w:pPr>
        <w:pStyle w:val="Normlnweb"/>
        <w:spacing w:before="0" w:after="0"/>
        <w:rPr/>
      </w:pPr>
      <w:r>
        <w:rPr/>
        <w:tab/>
        <w:t>Obecně závazná vyhláška Obce Černíkov č. 2/2000, kterou se vymezují závazné části územního plánu obce Černíkov se z důvodu schválení změny č. 1 územního plánu sídelního útvaru Černíkov zastupitelstvem obce Černíkov dne 7. 3. 2005 mění a doplňuje tak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jc w:val="left"/>
        <w:rPr/>
      </w:pPr>
      <w:r>
        <w:rPr/>
        <w:t xml:space="preserve">v části druhé článku IV  odst. 1) se za slova „..... jako nepřekročitelný prostorový regulativ" odstraňuje tečka a vkládá se: </w:t>
      </w:r>
      <w:r>
        <w:rPr>
          <w:b w:val="false"/>
        </w:rPr>
        <w:t xml:space="preserve"> „rozšířené o hranice zastavitelného území, vymezené ve výkresech č. 1 a 2  Změny č. 1 ÚPN-O Černíkov pro návrhové lokality P9 a 1/1, 2, 3, 5, 6, 7 a 8.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v části druhé článku V odst.1) se v poslední větě za slova „....schváleného územního plánu“ odstraňuje tečka a vkládá se: </w:t>
      </w:r>
      <w:r>
        <w:rPr>
          <w:sz w:val="24"/>
        </w:rPr>
        <w:t>„a ve výkresech č. 1 a 2 Změny č. 1 ÚPN-O Černíkov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v části druhé článku V se doplňují nové odstavce  (6 + 7), které znějí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ávrhové lokality Změny č.1 ÚPN-O Černíkov jsou vymezeny jako souhrn protipovodňových opatření v lokalitách, </w:t>
      </w:r>
      <w:r>
        <w:rPr>
          <w:rFonts w:eastAsia="MS Mincho;Arial Unicode MS"/>
        </w:rPr>
        <w:t>zakreslených s identifikačními kódy v grafické části – hlavní výkres 1 : 10.000 a ve výkresech jednotlivých sídel v měřítku 1 : 2.000 :</w:t>
      </w:r>
    </w:p>
    <w:p>
      <w:pPr>
        <w:pStyle w:val="TextBody"/>
        <w:ind w:left="1701" w:hanging="1417"/>
        <w:rPr/>
      </w:pPr>
      <w:r>
        <w:rPr>
          <w:rFonts w:eastAsia="MS Mincho;Arial Unicode MS"/>
        </w:rPr>
        <w:t xml:space="preserve">Lokalita P1 - umístění lapače splavenin na severním okraji zastavěného území obce Černíkov k zachycení usazenin z přívalových vod </w:t>
      </w:r>
    </w:p>
    <w:p>
      <w:pPr>
        <w:pStyle w:val="Prosttext"/>
        <w:ind w:left="1701" w:hanging="1417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Lokalita P2 - umístění lapače splavenin na severozápadním okraji zastavěného území obce Černíkov k zachycení usazenin z přívalových vod </w:t>
      </w:r>
    </w:p>
    <w:p>
      <w:pPr>
        <w:pStyle w:val="Normal"/>
        <w:ind w:left="1701" w:hanging="1417"/>
        <w:jc w:val="both"/>
        <w:rPr/>
      </w:pPr>
      <w:r>
        <w:rPr>
          <w:rFonts w:eastAsia="MS Mincho;Arial Unicode MS"/>
          <w:sz w:val="24"/>
        </w:rPr>
        <w:t xml:space="preserve">Lokalita P3 - vybudování extravilánového příkopu s lapačem splavenin na západní hranici zastavěného území obce Černíkov k zachycení přívalových vod </w:t>
      </w:r>
    </w:p>
    <w:p>
      <w:pPr>
        <w:pStyle w:val="Normal"/>
        <w:ind w:left="1701" w:hanging="1417"/>
        <w:jc w:val="both"/>
        <w:rPr/>
      </w:pPr>
      <w:r>
        <w:rPr>
          <w:rFonts w:eastAsia="MS Mincho;Arial Unicode MS"/>
          <w:sz w:val="24"/>
        </w:rPr>
        <w:t xml:space="preserve">Lokalita P4 - vybudování extravilánového příkopu s lapačem splavenin na východní hranici zastavěného území obce Rudoltice k zachycení přívalových vod z přilehlých polí. Z lapače splavenin jsou vody převedeny dešťovou kanalizací do stávající vodoteče </w:t>
      </w:r>
    </w:p>
    <w:p>
      <w:pPr>
        <w:pStyle w:val="Prosttext"/>
        <w:ind w:left="1701" w:hanging="1417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Lokalita P5 - umístění lapače splavenin na severozápadním okraji zastavěného území obce Rudoltice k zachycení usazenin z přívalových vod z přilehlých </w:t>
      </w:r>
    </w:p>
    <w:p>
      <w:pPr>
        <w:pStyle w:val="Prosttext"/>
        <w:ind w:left="1701" w:hanging="1417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Lokalita P6 - úprava, resp. prodloužení stávající úpravy vodoteče Poleňka od silničního mostu ve Vílově s cílem zamezení rozlivu přívalové vody do zastavěné části </w:t>
      </w:r>
    </w:p>
    <w:p>
      <w:pPr>
        <w:pStyle w:val="Prosttext"/>
        <w:ind w:left="1701" w:hanging="1417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Lokalita P7 - vybudování extravilánového příkopu s lapačem splavenin na severní hranici současně zastavěného území obce Slavíkovice k zachycení přívalových vod z přilehlých polí, převedení dešťovou kanalizací do vodoteče u kostela </w:t>
      </w:r>
    </w:p>
    <w:p>
      <w:pPr>
        <w:pStyle w:val="Prosttext"/>
        <w:ind w:left="1701" w:hanging="1417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Lokalita P8 - umístění lapače splavenin na jižním okraji zastavěného území obce Slavíkovice k zachycení usazenin z přívalových vod ze zemědělských pozemků </w:t>
      </w:r>
    </w:p>
    <w:p>
      <w:pPr>
        <w:pStyle w:val="Prosttext"/>
        <w:ind w:left="1701" w:hanging="1417"/>
        <w:jc w:val="both"/>
        <w:rPr>
          <w:rFonts w:ascii="Arial" w:hAnsi="Arial" w:eastAsia="MS Mincho;Arial Unicode MS" w:cs="Arial"/>
          <w:b/>
          <w:b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okalita P9 - přemístění navrhované čistírny odpadních vod ve Slavíkovicích na východní stranu silnice III/1849 a úprava propustků pod vjezdy na pozemky</w:t>
      </w:r>
    </w:p>
    <w:p>
      <w:pPr>
        <w:pStyle w:val="Normal"/>
        <w:ind w:firstLine="540"/>
        <w:jc w:val="both"/>
        <w:rPr>
          <w:rFonts w:ascii="Arial" w:hAnsi="Arial" w:eastAsia="MS Mincho;Arial Unicode MS" w:cs="Arial"/>
          <w:b/>
          <w:b/>
          <w:sz w:val="16"/>
        </w:rPr>
      </w:pPr>
      <w:r>
        <w:rPr>
          <w:rFonts w:eastAsia="MS Mincho;Arial Unicode MS" w:cs="Arial" w:ascii="Arial" w:hAnsi="Arial"/>
          <w:b/>
          <w:sz w:val="16"/>
        </w:rPr>
      </w:r>
    </w:p>
    <w:p>
      <w:pPr>
        <w:pStyle w:val="Normal"/>
        <w:ind w:firstLine="540"/>
        <w:jc w:val="both"/>
        <w:rPr>
          <w:rFonts w:ascii="Arial" w:hAnsi="Arial" w:eastAsia="MS Mincho;Arial Unicode MS" w:cs="Arial"/>
          <w:sz w:val="16"/>
        </w:rPr>
      </w:pPr>
      <w:r>
        <w:rPr>
          <w:rFonts w:eastAsia="MS Mincho;Arial Unicode MS" w:cs="Arial" w:ascii="Arial" w:hAnsi="Arial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MS Mincho;Arial Unicode MS"/>
          <w:sz w:val="24"/>
        </w:rPr>
        <w:t>7)  Nové z</w:t>
      </w:r>
      <w:r>
        <w:rPr>
          <w:sz w:val="24"/>
        </w:rPr>
        <w:t>astavitelné plochy Změny č.1 ÚPN-O Černíkov jsou vymezeny jako rozvojové lokality</w:t>
      </w:r>
      <w:r>
        <w:rPr>
          <w:rFonts w:eastAsia="MS Mincho;Arial Unicode MS"/>
          <w:sz w:val="24"/>
        </w:rPr>
        <w:t>, zakreslené s identifikačními kódy v grafické části – hlavní výkres 1 : 10.000 a ve výkresech jednotlivých sídel v měřítku 1 : 2.000 :</w:t>
      </w:r>
    </w:p>
    <w:p>
      <w:pPr>
        <w:pStyle w:val="Prosttext"/>
        <w:ind w:left="1620" w:hanging="1336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Lokalita 1/1 - zarovnání hranice zastavitelného území obce Černíkov na jejím západním okraji s rozšířením přilehlých zahrad s připuštěním výstavby hospodářské stavby (přístřešku pro zemědělskou techniku - obytné území venkovského typu), jeho umístění, výška a tvar střechy budou přizpůsobeny dané lokalitě tak, aby se stavba neuplatňovala na horizontu obce. </w:t>
      </w:r>
    </w:p>
    <w:p>
      <w:pPr>
        <w:pStyle w:val="Prosttext"/>
        <w:ind w:left="1620" w:hanging="1336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Lokalita 1/2 - výstavba kotelny a montážní haly ve stávajícím areálu ZD, kdy se jedná o intenzifikaci využití stávajících ploch zemědělského areálu v obci Černíkov (území zemědělské a lesnické výroby). </w:t>
      </w:r>
    </w:p>
    <w:p>
      <w:pPr>
        <w:pStyle w:val="Normal"/>
        <w:ind w:left="1620" w:hanging="1336"/>
        <w:jc w:val="both"/>
        <w:rPr/>
      </w:pPr>
      <w:r>
        <w:rPr>
          <w:rFonts w:eastAsia="MS Mincho;Arial Unicode MS"/>
          <w:sz w:val="24"/>
        </w:rPr>
        <w:t>Lokalita 1/3 - rozšíření přírodního koupaliště v Úžlebci o plochy pro hřiště a parkoviště na jihovýchodní straně komunikace na pozemky parcelní čísla 1045/1,2 a 4 v kultuře ostatní. Jedná se o doplnění potřebných zařízení ke stávajícímu přírodnímu koupališti (smíšené území) s tím, že parkovací plochy budou při stávající komunikaci a hřiště travnaté neoplocené.</w:t>
      </w:r>
    </w:p>
    <w:p>
      <w:pPr>
        <w:pStyle w:val="Prosttext"/>
        <w:ind w:left="1620" w:hanging="1336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Lokalita 1/4 - rozšíření zastavěné plochy hospodářského stavení na přilehlou zahradu je pouze dílčí úpravou zastavěných ploch v současně zastavěném území obce (obytné území venkovského typu). Vlastní stavba bude svým charakterem odpovídat stávající zástavbě sídla.</w:t>
      </w:r>
    </w:p>
    <w:p>
      <w:pPr>
        <w:pStyle w:val="Normal"/>
        <w:ind w:left="1620" w:hanging="1336"/>
        <w:jc w:val="both"/>
        <w:rPr/>
      </w:pPr>
      <w:r>
        <w:rPr>
          <w:rFonts w:eastAsia="MS Mincho;Arial Unicode MS"/>
          <w:sz w:val="24"/>
        </w:rPr>
        <w:t>Lokalita 1/5 - vymezení pásu veřejné zeleně na severní straně stávajícího hřbitova (plochy zeleně), zároveň je navrženo v souladu s příslušnými předpisy pásmo hygienické ochrany hřbitova ve Slavíkovicích v rozsahu 100 metrů (viz grafická část) od hranice pozemku hřbitova.</w:t>
      </w:r>
    </w:p>
    <w:p>
      <w:pPr>
        <w:pStyle w:val="Normal"/>
        <w:ind w:left="1620" w:hanging="1336"/>
        <w:jc w:val="both"/>
        <w:rPr/>
      </w:pPr>
      <w:r>
        <w:rPr>
          <w:rFonts w:eastAsia="MS Mincho;Arial Unicode MS"/>
          <w:sz w:val="24"/>
        </w:rPr>
        <w:t xml:space="preserve">Lokalita 1/7 – rozšíření návrhových ploch pro obytnou zástavbu ve Slavíkovicích na jižním okraji současně zastavěného území (obytné území venkovského typu). </w:t>
      </w:r>
    </w:p>
    <w:p>
      <w:pPr>
        <w:pStyle w:val="Normal"/>
        <w:ind w:left="1620" w:hanging="1336"/>
        <w:jc w:val="both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ind w:left="1620" w:hanging="1336"/>
        <w:jc w:val="both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  <w:t xml:space="preserve">Lokalita 1/8 - zařazení dislokovaného pozemku parc.č. 475/2 nad Slavíkovicemi do ploch pro obytnou zástavbu (obytné území venkovského typu), RD vlastníka pozemku. S ohledem na lokalizaci mimo současně zastavěné území obce si podle usnesení Zastupitelstva obce </w:t>
      </w:r>
      <w:r>
        <w:rPr>
          <w:sz w:val="24"/>
        </w:rPr>
        <w:t>budou hradit žadatelé veškeré náklady spojené s připojením na komunikaci i vybudováním inž. sítí. Vlastní stavba RD musí být umístěna mimo ochranné pásmo silnice III. třídy, maximální výška objektu 1,5 NP tzn. přízemí s využitelným  podkrovím, sklon střechy 38 – 45 °,  umístění objektu po vrstevnicích tak, aby se neuplatňoval v dálkových pohledech s použitými materiály přírodě  blízkými včetně barevného řešení RD venkovského charakteru, kdy součástí stavby bude i ozelenění pozemku navazujícího na stavbu.</w:t>
      </w:r>
    </w:p>
    <w:p>
      <w:pPr>
        <w:pStyle w:val="Prost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4. v části druhé článku VI se odstavec (1) nahrazuje nový zněním:</w:t>
      </w:r>
    </w:p>
    <w:p>
      <w:pPr>
        <w:pStyle w:val="TextBody"/>
        <w:ind w:left="284" w:hanging="0"/>
        <w:rPr/>
      </w:pPr>
      <w:r>
        <w:rPr/>
        <w:t xml:space="preserve">„ </w:t>
      </w:r>
      <w:r>
        <w:rPr/>
        <w:t>1) Limity prostorového uspořádání území jsou vyznačeny v grafické části ve výkrese č. 2 ÚPN-O Černíkov a ve výkrese č.2 Změny č.1 ÚPN-O Černíkov. Jedná se o hranice pozemků pro novou výstavbu, hranice zastavitelnosti pozemků a maximální výšku zástavby.“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v části druhé článku VII se doplňuje nový odstavec (5), který zní:</w:t>
      </w:r>
    </w:p>
    <w:p>
      <w:pPr>
        <w:pStyle w:val="TextBody"/>
        <w:numPr>
          <w:ilvl w:val="0"/>
          <w:numId w:val="3"/>
        </w:numPr>
        <w:ind w:left="375" w:right="-142" w:hanging="375"/>
        <w:rPr/>
      </w:pPr>
      <w:r>
        <w:rPr>
          <w:rFonts w:eastAsia="Arial Unicode MS"/>
        </w:rPr>
        <w:t>nové pozemky pro výstavbu jsou napojeny ze stávající silniční sítě, resp.stávajících místních obslužných komunikací, z nich budou provedeny nové přístupové komunikace k zástavbě s dodržením příslušných předpisů (šířkové parametry, rozhledové poměry atd.)</w:t>
      </w:r>
    </w:p>
    <w:p>
      <w:pPr>
        <w:pStyle w:val="TextBody"/>
        <w:ind w:right="-14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right="-14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b/>
          <w:b/>
        </w:rPr>
      </w:pPr>
      <w:r>
        <w:rPr>
          <w:b/>
        </w:rPr>
        <w:t>6. v části druhé článku VIII se odstavec (1) nahrazuje novým zněním:</w:t>
      </w:r>
    </w:p>
    <w:p>
      <w:pPr>
        <w:pStyle w:val="TextBody"/>
        <w:rPr/>
      </w:pPr>
      <w:r>
        <w:rPr/>
        <w:t xml:space="preserve">„ </w:t>
      </w:r>
      <w:r>
        <w:rPr/>
        <w:t>1) Rozsah ploch a tras zařízení technické vybavenosti je zakreslen ve výkresech č. 1, 3 a 4 ÚPN-O Černíkov a Změny č.1 ÚPN-O Černíkov.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v části druhé článku VIII  se doplňují nové odstavce (7 – 12), které znějí: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MS Mincho;Arial Unicode MS"/>
        </w:rPr>
        <w:t>Pro zamezení vybřežování vody z potoka Poleňka  ve Vílově je navrženo prodloužení stávající úpravy toku tak, aby velká voda v zastavěném území sídla dále nevybřežovala.</w:t>
      </w:r>
      <w:r>
        <w:rPr>
          <w:rFonts w:eastAsia="MS Mincho;Arial Unicode MS"/>
          <w:vertAlign w:val="subscript"/>
        </w:rPr>
        <w:t xml:space="preserve"> 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rFonts w:eastAsia="MS Mincho;Arial Unicode MS"/>
        </w:rPr>
        <w:t>Na ochranu proti záplavám jsou navržena opatření označená P1-8, podrobně specifikovaná v článku 5, odst. 6) této vyhlášky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rFonts w:eastAsia="MS Mincho;Arial Unicode MS"/>
        </w:rPr>
        <w:t xml:space="preserve">Pro omezení splachu ornice je vedle správné technologie orby nutno doplnit okraje sídel pásy drnového fondu, které zpevní zeminu a vytvoří záchytný filtr proti přívalovým vodám. 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rFonts w:eastAsia="MS Mincho;Arial Unicode MS"/>
        </w:rPr>
        <w:t>Je navržena nová lokalita pro umístění čistírny odpadních vod ve Slavíkovicích podle mezitím zpracované studie – přesun již dříve navržené ČOV ve stejné lokalitě na protější stranu silnice, nedojde ke změně koncepce, kapacity ani tras kanalizačních sběračů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rFonts w:eastAsia="MS Mincho;Arial Unicode MS"/>
        </w:rPr>
        <w:t>Pro plánované lokality bude zajištěna potřeba požární vody v souladu s ustanovením písm.k) odst.1 § 29 zákona č. 133/1985 Sb. ve znění pozdějších předpisů, v množství stanoveném ČSN 730873.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/>
        <w:t>Veškerá stávající zařízení včetně ochranných pásem tras inženýrských sítí dle zákona č.458/2000Sb. o podmínkách a výkonu státní správy v energetických odvětvích a změně některých zákonů (energetický zákon) jsou respektována. Podle tohoto zákona, § 98 odst.2, zůstávají zachována ochranná pásma stanovená podle předpisů platných před účinností tohoto záko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 v části druhé článku X se odstavec (3) nahrazuje novým zněním:</w:t>
      </w:r>
    </w:p>
    <w:p>
      <w:pPr>
        <w:pStyle w:val="TextBody"/>
        <w:ind w:left="284" w:hanging="284"/>
        <w:rPr/>
      </w:pPr>
      <w:r>
        <w:rPr/>
        <w:t xml:space="preserve">„ </w:t>
      </w:r>
      <w:r>
        <w:rPr/>
        <w:t>3)  Při využívání území musí být dodržovány podmínky ochranných pásem, vyznačených ve výkresech č. 1, 2, 3 a 4 ÚPN-O Černíkov a Změny č.1 ÚPN-O Černíkov:</w:t>
      </w:r>
    </w:p>
    <w:p>
      <w:pPr>
        <w:pStyle w:val="TextBody"/>
        <w:numPr>
          <w:ilvl w:val="0"/>
          <w:numId w:val="4"/>
        </w:numPr>
        <w:rPr/>
      </w:pPr>
      <w:r>
        <w:rPr/>
        <w:t>ochranné pásmo silnice III. třídy (nelze graficky vyznačit, činí 15 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chranné pásmo trasy vedení VN a TS, ochranné pásmo podzemních telekomunikačních vedení činí 1, 5 m po stranách krajního vede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chranná pásma vodovodních řadů a kanalizací (vodorovná vzdálenost od vnějšího líce stěny potrubí nebo kanalizační stoky na každou stranu)  500 mm včetně, 1,5 metru, nad průměr 500 mm, 2,5 metru.</w:t>
      </w:r>
    </w:p>
    <w:p>
      <w:pPr>
        <w:pStyle w:val="TextBody"/>
        <w:numPr>
          <w:ilvl w:val="0"/>
          <w:numId w:val="4"/>
        </w:numPr>
        <w:rPr/>
      </w:pPr>
      <w:r>
        <w:rPr/>
        <w:t>pásma hygienické ochrany vodních zdrojů</w:t>
      </w:r>
    </w:p>
    <w:p>
      <w:pPr>
        <w:pStyle w:val="TextBody"/>
        <w:numPr>
          <w:ilvl w:val="0"/>
          <w:numId w:val="4"/>
        </w:numPr>
        <w:rPr/>
      </w:pPr>
      <w:r>
        <w:rPr/>
        <w:t>navržené pásmo hygienické ochrany zemědělského areálu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MS Mincho;Arial Unicode MS"/>
        </w:rPr>
        <w:t>PHO hřbitova - v souladu s příslušnými předpisy (zákon o pohřebnictví) je nutno toto  ochranné pásmo v šíři min. 100 metrů vyhlásit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>
          <w:b/>
        </w:rPr>
        <w:t>9. v části třetí článku XII se  v odstavci 1) za slova „..... výkrese č. 6“ vkládá: „</w:t>
      </w:r>
      <w:r>
        <w:rPr/>
        <w:t>ÚPN-O Černíkov“.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/>
      </w:pPr>
      <w:r>
        <w:rPr>
          <w:b/>
        </w:rPr>
        <w:t>10. v části třetí článku XII se doplňuje nový odstavec (2), který zní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2) Změnou č.1 ÚPN-O Černíkov jsou vymezeny v samostatném výkres č. 6 této změny takto :</w:t>
      </w:r>
    </w:p>
    <w:p>
      <w:pPr>
        <w:pStyle w:val="Prosttex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tipovodňová opatření</w:t>
      </w:r>
    </w:p>
    <w:p>
      <w:pPr>
        <w:pStyle w:val="Prosttex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pače splavenin v lokalitách P1, P2 a P3 v Černíkově</w:t>
      </w:r>
    </w:p>
    <w:p>
      <w:pPr>
        <w:pStyle w:val="Prosttex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pače splavenin v lokalitách P4 a P5 v Rudolticích</w:t>
      </w:r>
    </w:p>
    <w:p>
      <w:pPr>
        <w:pStyle w:val="Prosttext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lapače splavenin v lokalitách P7 a P8 ve Slavíkovicích</w:t>
      </w:r>
    </w:p>
    <w:p>
      <w:pPr>
        <w:pStyle w:val="Prosttext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xtravilánové příkopy v lokalitě P3 v Černíkově</w:t>
      </w:r>
    </w:p>
    <w:p>
      <w:pPr>
        <w:pStyle w:val="Prosttext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xtravilánové příkopy v lokalitě P4 v Rudolticích</w:t>
      </w:r>
    </w:p>
    <w:p>
      <w:pPr>
        <w:pStyle w:val="Prosttext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xtravilánové příkopy v lokalitě P7 ve Slavíkovicích</w:t>
      </w:r>
    </w:p>
    <w:p>
      <w:pPr>
        <w:pStyle w:val="Prosttext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dešťová kanalizace k převedení přívalových vod do vodoteče, lok. P4 v Rudolticích</w:t>
      </w:r>
    </w:p>
    <w:p>
      <w:pPr>
        <w:pStyle w:val="Prosttext"/>
        <w:ind w:left="540" w:right="-180" w:hanging="0"/>
        <w:jc w:val="both"/>
        <w:rPr/>
      </w:pPr>
      <w:r>
        <w:rPr>
          <w:rFonts w:cs="Times New Roman" w:ascii="Times New Roman" w:hAnsi="Times New Roman"/>
          <w:sz w:val="24"/>
        </w:rPr>
        <w:t>- dešťová kanalizace k převedení přívalových vod do vodoteče, lok. P7 ve Slavíkovicích</w:t>
      </w:r>
    </w:p>
    <w:p>
      <w:pPr>
        <w:pStyle w:val="Prosttext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úprava koryta Poleňky ve Vílově od mostu, lokalita P6</w:t>
      </w:r>
    </w:p>
    <w:p>
      <w:pPr>
        <w:pStyle w:val="Prosttext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lokalita P9 pro umístění čistírny odpadních vod ve Slavíkovicích (pouze přesunutí            </w:t>
      </w:r>
    </w:p>
    <w:p>
      <w:pPr>
        <w:pStyle w:val="Prosttext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ČOV na protější stranu silnice oproti platnému ÚPN-O)</w:t>
      </w:r>
    </w:p>
    <w:p>
      <w:pPr>
        <w:pStyle w:val="Prosttex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arkoviště v Úžlebci</w:t>
      </w:r>
    </w:p>
    <w:p>
      <w:pPr>
        <w:pStyle w:val="Prosttex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vymezení pásma hygienické ochrany ve Slavíkovicích vč. pásu izolační zeleně</w:t>
      </w:r>
    </w:p>
    <w:p>
      <w:pPr>
        <w:pStyle w:val="Prosttex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v části čtvrté článku XIII se odstavec (1) nahrazuje novým zněním:</w:t>
      </w:r>
    </w:p>
    <w:p>
      <w:pPr>
        <w:pStyle w:val="Prosttext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1) Dokumentace územního plánu Obce Černíkov je uložena po jednom vyhotovení na Obecním úřadě v  Černíkově, na Městském úřadě – stavebním úřadě ve Kdyni, na Městském úřadě – stavebním úřadě v Klatovech a na odboru regionálního rozvoje a územního plánování na Krajském úřadě Plzeňského kraje.“</w:t>
      </w:r>
    </w:p>
    <w:p>
      <w:pPr>
        <w:pStyle w:val="Prosttex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    </w:t>
      </w:r>
      <w:r>
        <w:rPr/>
        <w:t>Tato vyhláška nabývá účinnosti dnem 6. červencem 2005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5670" w:leader="none"/>
        </w:tabs>
        <w:rPr/>
      </w:pPr>
      <w:r>
        <w:rPr/>
        <w:t>………………………………</w:t>
      </w:r>
      <w:r>
        <w:rPr/>
        <w:t>.</w:t>
        <w:tab/>
        <w:t>……………………………………</w:t>
      </w:r>
    </w:p>
    <w:p>
      <w:pPr>
        <w:pStyle w:val="TextBody"/>
        <w:tabs>
          <w:tab w:val="clear" w:pos="708"/>
          <w:tab w:val="left" w:pos="993" w:leader="none"/>
          <w:tab w:val="left" w:pos="5670" w:leader="none"/>
        </w:tabs>
        <w:rPr/>
      </w:pPr>
      <w:r>
        <w:rPr/>
        <w:t>Jaroslav Šlachta,  starosta obce</w:t>
        <w:tab/>
        <w:t>Jan Hladík, místostarosta obce</w:t>
      </w:r>
    </w:p>
    <w:p>
      <w:pPr>
        <w:pStyle w:val="TextBody"/>
        <w:tabs>
          <w:tab w:val="clear" w:pos="708"/>
          <w:tab w:val="left" w:pos="993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5670" w:leader="none"/>
        </w:tabs>
        <w:rPr/>
      </w:pPr>
      <w:r>
        <w:rPr/>
        <w:t xml:space="preserve">Datum vyvěšení: </w:t>
      </w:r>
      <w:r>
        <w:rPr>
          <w:i/>
        </w:rPr>
        <w:t xml:space="preserve">21. 6. 2005 </w:t>
      </w:r>
    </w:p>
    <w:p>
      <w:pPr>
        <w:pStyle w:val="TextBody"/>
        <w:tabs>
          <w:tab w:val="clear" w:pos="708"/>
          <w:tab w:val="left" w:pos="993" w:leader="none"/>
          <w:tab w:val="left" w:pos="5670" w:leader="none"/>
        </w:tabs>
        <w:rPr/>
      </w:pPr>
      <w:r>
        <w:rPr/>
        <w:t xml:space="preserve">Datum sejmutí: </w:t>
      </w:r>
      <w:r>
        <w:rPr>
          <w:i/>
        </w:rPr>
        <w:t xml:space="preserve"> 8. 7. 2005 </w:t>
      </w:r>
    </w:p>
    <w:p>
      <w:pPr>
        <w:pStyle w:val="TextBody"/>
        <w:tabs>
          <w:tab w:val="clear" w:pos="708"/>
          <w:tab w:val="left" w:pos="993" w:leader="none"/>
          <w:tab w:val="left" w:pos="5670" w:leader="none"/>
        </w:tabs>
        <w:rPr>
          <w:i/>
          <w:i/>
        </w:rPr>
      </w:pPr>
      <w:r>
        <w:rPr>
          <w:i/>
        </w:rPr>
        <w:tab/>
        <w:t xml:space="preserve">        </w:t>
      </w:r>
    </w:p>
    <w:p>
      <w:pPr>
        <w:pStyle w:val="TextBody"/>
        <w:tabs>
          <w:tab w:val="clear" w:pos="708"/>
          <w:tab w:val="left" w:pos="993" w:leader="none"/>
          <w:tab w:val="left" w:pos="567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93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5670" w:leader="none"/>
        </w:tabs>
        <w:rPr/>
      </w:pPr>
      <w:r>
        <w:rPr/>
      </w:r>
    </w:p>
    <w:p>
      <w:pPr>
        <w:pStyle w:val="Prosttext"/>
        <w:jc w:val="both"/>
        <w:rPr>
          <w:rFonts w:ascii="Arial" w:hAnsi="Arial" w:eastAsia="MS Mincho;Arial Unicode MS" w:cs="Arial"/>
          <w:b/>
          <w:b/>
          <w:sz w:val="24"/>
        </w:rPr>
      </w:pPr>
      <w:r>
        <w:rPr>
          <w:rFonts w:eastAsia="MS Mincho;Arial Unicode MS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Arial Unicode MS" w:cs="Arial"/>
          <w:b/>
          <w:b/>
          <w:sz w:val="24"/>
        </w:rPr>
      </w:pPr>
      <w:r>
        <w:rPr>
          <w:rFonts w:eastAsia="MS Mincho;Arial Unicode MS" w:cs="Arial" w:ascii="Arial" w:hAnsi="Arial"/>
          <w:b/>
          <w:sz w:val="24"/>
        </w:rPr>
      </w:r>
    </w:p>
    <w:p>
      <w:pPr>
        <w:pStyle w:val="Prosttext"/>
        <w:jc w:val="both"/>
        <w:rPr>
          <w:rFonts w:ascii="Arial" w:hAnsi="Arial" w:eastAsia="MS Mincho;Arial Unicode MS" w:cs="Arial"/>
          <w:b/>
          <w:b/>
          <w:sz w:val="24"/>
        </w:rPr>
      </w:pPr>
      <w:r>
        <w:rPr>
          <w:rFonts w:eastAsia="MS Mincho;Arial Unicode MS" w:cs="Arial" w:ascii="Arial" w:hAnsi="Arial"/>
          <w:b/>
          <w:sz w:val="24"/>
        </w:rPr>
      </w:r>
    </w:p>
    <w:p>
      <w:pPr>
        <w:pStyle w:val="Prosttext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eastAsia="MS Mincho;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MS Mincho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11:00Z</dcterms:created>
  <dc:creator>Obecní úřad Černíkov</dc:creator>
  <dc:description/>
  <dc:language>en-US</dc:language>
  <cp:lastModifiedBy>OU</cp:lastModifiedBy>
  <cp:lastPrinted>2005-07-07T14:35:00Z</cp:lastPrinted>
  <dcterms:modified xsi:type="dcterms:W3CDTF">2005-07-07T12:43:00Z</dcterms:modified>
  <cp:revision>15</cp:revision>
  <dc:subject/>
  <dc:title>VYHLÁŠKA č</dc:title>
</cp:coreProperties>
</file>