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becní úřad Černíkov                                                           Hrob číslo: ...............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EVIDENCE  O ZEMŘELÝCH </w:t>
      </w:r>
      <w:r>
        <w:rPr>
          <w:b w:val="false"/>
        </w:rPr>
        <w:t>– hřbitov Slavíkov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le § 21 zák. č. 256/2001 S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ypisujte TISKACÍM PÍSME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daje o osobách, jejichž lidské ostatky jsou na veřejném pohřebišti ulože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Jméno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íjmení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odné číslo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>
          <w:sz w:val="24"/>
        </w:rPr>
        <w:t xml:space="preserve">Místo a datum jejich </w:t>
      </w:r>
      <w:r>
        <w:rPr>
          <w:sz w:val="24"/>
          <w:u w:val="single"/>
        </w:rPr>
        <w:t>narození</w:t>
      </w:r>
      <w:r>
        <w:rPr>
          <w:sz w:val="24"/>
        </w:rPr>
        <w:t>: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>
          <w:sz w:val="24"/>
        </w:rPr>
        <w:t xml:space="preserve">Místo a datum jejich </w:t>
      </w:r>
      <w:r>
        <w:rPr>
          <w:sz w:val="24"/>
          <w:u w:val="single"/>
        </w:rPr>
        <w:t>úmrtí</w:t>
      </w:r>
      <w:r>
        <w:rPr>
          <w:sz w:val="24"/>
        </w:rPr>
        <w:t>: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/>
      </w:pPr>
      <w:r>
        <w:rPr>
          <w:sz w:val="24"/>
        </w:rPr>
        <w:t xml:space="preserve">Datum </w:t>
      </w:r>
      <w:r>
        <w:rPr>
          <w:sz w:val="24"/>
          <w:u w:val="single"/>
        </w:rPr>
        <w:t>uložení</w:t>
      </w:r>
      <w:r>
        <w:rPr>
          <w:sz w:val="24"/>
        </w:rPr>
        <w:t xml:space="preserve"> lidských pozůstatků nebo zpopelněných lidských ostatků:  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- u uložení do rakve</w:t>
        <w:tab/>
        <w:t>strana hrobu při čelním pohledu na pomník: 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hloubka uložení rakve (od víka rakve k povrchu): .......................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- u zpopelnění</w:t>
        <w:tab/>
        <w:t>způsob uložení popela: 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urna   NAD/POD   povrchem hrobového zařízení, hloubka 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v příp. vsypu i místo uložení: 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Záznam o nebezpečné nemoci, pokud osoba, jejíž lidské pozůstatky byly uloženy do hrobu nebo hrobky, byla touto nemocí nakažena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Výše uvedené údaje poskytl  nájemce hrobového místa/jiná osoba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Jméno, příjmení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Trvalé bydliště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Datum: .......................................</w:t>
        <w:tab/>
        <w:tab/>
        <w:tab/>
        <w:tab/>
        <w:t>Podpis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1:00Z</dcterms:created>
  <dc:creator>OU</dc:creator>
  <dc:description/>
  <dc:language>en-US</dc:language>
  <cp:lastModifiedBy>OU</cp:lastModifiedBy>
  <cp:lastPrinted>2005-02-25T10:50:00Z</cp:lastPrinted>
  <dcterms:modified xsi:type="dcterms:W3CDTF">2005-03-01T14:27:00Z</dcterms:modified>
  <cp:revision>4</cp:revision>
  <dc:subject/>
  <dc:title/>
</cp:coreProperties>
</file>