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center" w:pos="4536" w:leader="none"/>
        </w:tabs>
        <w:rPr/>
      </w:pPr>
      <w:r>
        <w:rPr>
          <w:b/>
          <w:bCs/>
          <w:sz w:val="28"/>
          <w:szCs w:val="28"/>
        </w:rPr>
        <w:tab/>
        <w:tab/>
        <w:t xml:space="preserve">Tisková zpráva </w:t>
      </w:r>
    </w:p>
    <w:p>
      <w:pPr>
        <w:pStyle w:val="Heading1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lké změny v daňové správě od 1. 1.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Vznik Finančního úřadu pro Plzeňský kra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souvislosti s nabytím účinnosti zákona o Finanční správě České republiky dojde od 1. 1. 2013 k rozsáhlé reorganizaci české daňové správy. Stávající soustava územních finančních orgánů bude nahrazena orgány Finanční správy, které bude tvořit Generální finanční ředitelství, Odvolací finanční ředitelství, 14 finančních úřadů a Specializovaný finanční úřa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ávající soustava územních finančních orgánů tvořená Generálním finančním ředitelstvím, 8 finančními ředitelstvími, 199 finančními úřady a Specializovaným finančním úřadem na konci roku zanikne. Jejich kompetence plně přeberou orgány Finanční s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vě vzniklé </w:t>
      </w:r>
      <w:r>
        <w:rPr>
          <w:b/>
        </w:rPr>
        <w:t>Odvolací finanční ředitelství</w:t>
      </w:r>
      <w:r>
        <w:rPr/>
        <w:t xml:space="preserve"> se sídlem v Brně bude jako čistě odvolací orgán vykonávat svou působnost pro celé území České republiky. Vznikem jediného odvolacího orgánu je plně završena snaha o jednotnost v postupech odvolacího řízení.</w:t>
      </w:r>
    </w:p>
    <w:p>
      <w:pPr>
        <w:pStyle w:val="Normal"/>
        <w:jc w:val="both"/>
        <w:rPr/>
      </w:pPr>
      <w:r>
        <w:rPr/>
        <w:t xml:space="preserve">Nemění se celorepubliková působnost </w:t>
      </w:r>
      <w:r>
        <w:rPr>
          <w:b/>
        </w:rPr>
        <w:t>Specializovaného finančního úřadu</w:t>
      </w:r>
      <w:r>
        <w:rPr/>
        <w:t xml:space="preserve">. Kromě dosavadních pravomocí bude nově vykonávat cenovou kontrolu, kontrolu hazardu a kompetence spojené s vedením Centrálního registru smluv. Jako správci smluv mu bude svěřena registrace smluv účastníků důchodového spoření a komunikace s penzijními společnost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inanční ředitelství v Plzni</w:t>
      </w:r>
      <w:r>
        <w:rPr/>
        <w:t>, které v současnosti na území Plzeňského a Karlovarského kraje řídí 21 finančních úřadů a je pro ně odvolacím orgánem, zanikne k 31. prosinci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1. lednu 2013 vzniká</w:t>
      </w:r>
      <w:r>
        <w:rPr>
          <w:b/>
        </w:rPr>
        <w:t xml:space="preserve"> Finanční úřad pro Plzeňský kraj</w:t>
      </w:r>
      <w:r>
        <w:rPr/>
        <w:t>, který bude sídlit v Plzni, a který</w:t>
      </w:r>
      <w:r>
        <w:rPr>
          <w:b/>
        </w:rPr>
        <w:t xml:space="preserve"> </w:t>
      </w:r>
      <w:r>
        <w:rPr/>
        <w:t xml:space="preserve">bude mít </w:t>
      </w:r>
      <w:r>
        <w:rPr>
          <w:u w:val="single"/>
        </w:rPr>
        <w:t>územní působnost pro celý Plzeňský kraj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Nedílnou součástí tohoto finančního úřadu budou jeho </w:t>
      </w:r>
      <w:r>
        <w:rPr>
          <w:u w:val="single"/>
        </w:rPr>
        <w:t>územní pracoviště, která budou zřízena na všech místech v Plzeňském kraji, kde sídlí dosavadní finanční úřady</w:t>
      </w:r>
      <w:r>
        <w:rPr/>
        <w:t xml:space="preserve">. Na každém územním pracovišti bude i po přechodu na novou organizační strukturu zachováno poskytování všech dosavadních služeb veřejnosti (např. podatelna, pokladna) a </w:t>
      </w:r>
      <w:r>
        <w:rPr>
          <w:u w:val="single"/>
        </w:rPr>
        <w:t>nedojde tedy ke snížení dostupnosti služeb Finanční správy pro veřejnos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ční úřady budou od roku 2013 vykonávat také kontrolu dotací, finanční kontrolu a budou pověřeny výběrem pojistného (v rámci tzv. II. pilíře důchodové reformy) a následným převodem vybraných prostředků účastníků důchodového spoření na účty penzijních společností. Z pověření ministerstva budou moci finanční úřady rovněž přezkoumávat hospodaření krajů, hlavního města Prahy, regionálních rad regionů soudržnosti a vykonávat dozor nad přezkoumáváním hospodaření obcí, dobrovolných svazků obcí a městských částí hlavního města Pra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přes personální, technickou a organizační náročnost transformace se proces reorganizace daňové správy veřejnosti nijak negativně nedotkne. Při zachování dostupnosti služeb současně dojde ke zjednodušení některých pravidel a postupů, na které byla veřejnost dosud zvyklá. Na všechny související změny bude veřejnost včas upozorňová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lší pravidelně aktualizované informace jsou dostupné na internetových stránkách české daňové správy - </w:t>
      </w:r>
      <w:r>
        <w:rPr>
          <w:b/>
          <w:u w:val="single"/>
        </w:rPr>
        <w:t>http://cds.mfcr.cz</w:t>
      </w:r>
      <w:r>
        <w:rPr>
          <w:b/>
        </w:rPr>
        <w:t>, pod záložkou „Aktuální informace ke vzniku Finanční správy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120" w:after="0"/>
        <w:rPr/>
      </w:pPr>
      <w:r>
        <w:rPr/>
        <w:t>V Plzni dne 22. listopadu 2012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  <w:t xml:space="preserve">Ing. Roman Kasl </w:t>
      </w:r>
    </w:p>
    <w:p>
      <w:pPr>
        <w:pStyle w:val="TextBody"/>
        <w:ind w:left="4536" w:hanging="0"/>
        <w:jc w:val="center"/>
        <w:rPr/>
      </w:pPr>
      <w:r>
        <w:rPr/>
        <w:t>ředitel</w:t>
      </w:r>
    </w:p>
    <w:p>
      <w:pPr>
        <w:pStyle w:val="TextBody"/>
        <w:ind w:left="4536" w:hanging="0"/>
        <w:jc w:val="center"/>
        <w:rPr/>
      </w:pPr>
      <w:r>
        <w:rPr/>
        <w:t>Finančního ředitelství v Plzni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20" w:leader="none"/>
        <w:tab w:val="left" w:pos="4320" w:leader="none"/>
        <w:tab w:val="left" w:pos="5400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FINANČNÍ ŘEDITELSTVÍ V PLZNI</w:t>
      <w:tab/>
    </w:r>
  </w:p>
  <w:p>
    <w:pPr>
      <w:pStyle w:val="Header"/>
      <w:rPr>
        <w:b/>
        <w:b/>
        <w:bCs/>
      </w:rPr>
    </w:pPr>
    <w:r>
      <w:rPr>
        <w:b/>
        <w:bCs/>
      </w:rPr>
      <w:t>Hálkova 14, 305 72 Plzeň, pošt. přihrádka 272</w:t>
    </w:r>
  </w:p>
  <w:p>
    <w:pPr>
      <w:pStyle w:val="Header"/>
      <w:rPr>
        <w:b/>
        <w:b/>
        <w:bCs/>
      </w:rPr>
    </w:pPr>
    <w:r>
      <w:rPr/>
      <w:tab/>
      <w:tab/>
    </w:r>
    <w:r>
      <w:rPr>
        <w:sz w:val="20"/>
        <w:szCs w:val="20"/>
      </w:rPr>
      <w:object w:dxaOrig="1822" w:dyaOrig="7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1.1pt;height:38.75pt" filled="f" o:ole="">
          <v:imagedata r:id="rId2" o:title=""/>
        </v:shape>
        <o:OLEObject Type="Embed" ProgID="" ShapeID="ole_rId1" DrawAspect="Content" ObjectID="_1177179829" r:id="rId1"/>
      </w:objec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autoSpaceDE w:val="false"/>
      <w:spacing w:before="120" w:after="120"/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autoSpaceDE w:val="false"/>
      <w:spacing w:before="120" w:after="120"/>
      <w:ind w:firstLine="709"/>
      <w:jc w:val="both"/>
    </w:pPr>
    <w:rPr/>
  </w:style>
  <w:style w:type="paragraph" w:styleId="Zkladntext3">
    <w:name w:val="Základní text 3"/>
    <w:basedOn w:val="Normal"/>
    <w:qFormat/>
    <w:pPr>
      <w:autoSpaceDE w:val="false"/>
      <w:spacing w:before="120" w:after="120"/>
      <w:jc w:val="both"/>
    </w:pPr>
    <w:rPr>
      <w:sz w:val="28"/>
    </w:rPr>
  </w:style>
  <w:style w:type="paragraph" w:styleId="Zkladntextodsazen3">
    <w:name w:val="Základní text odsazený 3"/>
    <w:basedOn w:val="Normal"/>
    <w:qFormat/>
    <w:pPr>
      <w:autoSpaceDE w:val="false"/>
      <w:spacing w:before="120" w:after="120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38:00Z</dcterms:created>
  <dc:creator>OAI</dc:creator>
  <dc:description/>
  <dc:language>en-US</dc:language>
  <cp:lastModifiedBy>Šubrt Karel Mgr. FŘ(PL)</cp:lastModifiedBy>
  <cp:lastPrinted>2011-09-13T10:16:00Z</cp:lastPrinted>
  <dcterms:modified xsi:type="dcterms:W3CDTF">2012-11-22T06:40:00Z</dcterms:modified>
  <cp:revision>3</cp:revision>
  <dc:subject/>
  <dc:title>Tisková zpráva</dc:title>
</cp:coreProperties>
</file>