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Černí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hlášení – užívání veřejného prostranstv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latník:</w:t>
      </w:r>
    </w:p>
    <w:p>
      <w:pPr>
        <w:pStyle w:val="Normal"/>
        <w:rPr>
          <w:sz w:val="24"/>
        </w:rPr>
      </w:pPr>
      <w:r>
        <w:rPr>
          <w:sz w:val="24"/>
        </w:rPr>
        <w:t>Jméno, příjmení: 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dné číslo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trvalého  pobytu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yzické nebo právnické osob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méno, příjmení nebo název: 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dné číslo nebo IČO: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trv.bydliště nebo sídla: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ů u peněžních ústavů, na nichž jsou vedeny peněžní prostředky z podnikatelsk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innosti: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Místo užívaného veřejného prostranství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sah užívání (výměra v m2)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doba užívá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čel, pro který bude veřejné prostranství užíván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Datum:                                    Razítko:</w:t>
      </w:r>
      <w:r>
        <w:rPr>
          <w:sz w:val="24"/>
        </w:rPr>
        <w:t xml:space="preserve">                                     </w:t>
      </w:r>
      <w:r>
        <w:rPr>
          <w:b/>
          <w:sz w:val="24"/>
        </w:rPr>
        <w:t>Podpis uživatele</w:t>
      </w:r>
      <w:r>
        <w:rPr>
          <w:sz w:val="24"/>
        </w:rPr>
        <w:t xml:space="preserve">: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32:00Z</dcterms:created>
  <dc:creator>Obecní úřad Černíkov</dc:creator>
  <dc:description/>
  <dc:language>en-US</dc:language>
  <cp:lastModifiedBy>Obecní úřad Černíkov</cp:lastModifiedBy>
  <dcterms:modified xsi:type="dcterms:W3CDTF">2003-02-11T13:49:00Z</dcterms:modified>
  <cp:revision>2</cp:revision>
  <dc:subject/>
  <dc:title>Užívání veřejného prostranství</dc:title>
</cp:coreProperties>
</file>