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ŘIZNÁNÍ</w:t>
      </w:r>
    </w:p>
    <w:p>
      <w:pPr>
        <w:pStyle w:val="Heading"/>
        <w:rPr/>
      </w:pPr>
      <w:r>
        <w:rPr/>
        <w:t xml:space="preserve"> </w:t>
      </w:r>
      <w:r>
        <w:rPr/>
        <w:t>k místnímu poplatku ze p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yplňte TISKACÍM písm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Jméno a příjmení držitele ps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nebo název právnické osoby</w:t>
        <w:tab/>
      </w:r>
      <w:r>
        <w:rPr>
          <w:sz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Adresa trvalého pobytu neb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sídla</w:t>
        <w:tab/>
      </w:r>
      <w:r>
        <w:rPr>
          <w:sz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Datum narození nebo IČO</w:t>
        <w:tab/>
      </w:r>
      <w:r>
        <w:rPr>
          <w:sz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  <w:t>(rodné číslo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Číslo účtu u peněžního ústavu</w:t>
        <w:tab/>
      </w:r>
      <w:r>
        <w:rPr>
          <w:sz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</w:rPr>
      </w:pPr>
      <w:r>
        <w:rPr>
          <w:sz w:val="18"/>
        </w:rPr>
        <w:t>(podnikající fyzické a právnické osoby)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Peněžní ústav</w:t>
        <w:tab/>
      </w:r>
      <w:r>
        <w:rPr>
          <w:sz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ůchodce – poživatel invalidního, starobního, vdovského, vdoveckého nebo sirotčího důchodu, který je jeho </w:t>
      </w:r>
      <w:r>
        <w:rPr>
          <w:u w:val="single"/>
        </w:rPr>
        <w:t>jediným</w:t>
      </w:r>
      <w:r>
        <w:rPr/>
        <w:t xml:space="preserve"> zdrojem příjmů </w:t>
      </w:r>
      <w:r>
        <w:rPr>
          <w:b w:val="false"/>
          <w:sz w:val="20"/>
        </w:rPr>
        <w:t xml:space="preserve">(pokud důchodce např. pobírá souběžně 2 důchody, má vedle jednoho důchodu i příjem např.  z  nájmu, podíly ze zisku apod., nejedná se o jediný zdroj příjmu a nelze platit poplatek se zákonem sníženou sazbou).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left" w:pos="3402" w:leader="none"/>
        </w:tabs>
        <w:rPr/>
      </w:pPr>
      <w:r>
        <w:rPr/>
        <w:t>Důchodce: od …………………………..   Druh důchodu: ………………………………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Vedle důchodu mám stálý příjem:  ANO – NE </w:t>
      </w:r>
      <w:r>
        <w:rPr/>
        <w:t>(potvrdí se čestným prohlášením)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Jsem držitelem psa (psů)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1083"/>
        <w:gridCol w:w="1316"/>
        <w:gridCol w:w="1316"/>
        <w:gridCol w:w="131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vid. číslo znám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meno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hlaví p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áří p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va ps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platek ročně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Osvobození od placení poplatku se musí vždy do 31. 3. daného roku prokázat potvrzení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>Prohlašuji, že veškeré údaje jsem uvedl(a) podle nejlepšího vědomí a svědomí a že jsem si vědom(a) důsledků v případě uvedení nepravdivých nebo neúplných úda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  <w:t>V ……………………………   dne ……………………….</w:t>
        <w:tab/>
        <w:t>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ab/>
        <w:t>podpis držitele psa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 o u č e n 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 Poplatník je povinen oznámit správci poplatku </w:t>
      </w:r>
      <w:r>
        <w:rPr>
          <w:b/>
          <w:sz w:val="24"/>
        </w:rPr>
        <w:t>do 15 dnů</w:t>
      </w:r>
      <w:r>
        <w:rPr>
          <w:sz w:val="24"/>
        </w:rPr>
        <w:t xml:space="preserve"> nabytí psa do drž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2.  Poplatku podléhají psi starší 3 měsíc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hanging="284"/>
        <w:rPr/>
      </w:pPr>
      <w:r>
        <w:rPr/>
        <w:t>3.  Poplatníkem  je fyzická nebo právnická osoba, která je držitelem psa a která má trvalý  pobyt nebo sídlo na území Obce Černíkov a jejích místních čá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vinnost oznámit nabytí psa do držení má i občan, jehož pes je od poplatku podle zákona nebo podle této vyhlášky osvobozen a tuto </w:t>
      </w:r>
      <w:r>
        <w:rPr>
          <w:b/>
          <w:sz w:val="24"/>
        </w:rPr>
        <w:t>skutečnost musí při oznámení</w:t>
      </w:r>
      <w:r>
        <w:rPr>
          <w:sz w:val="24"/>
        </w:rPr>
        <w:t xml:space="preserve"> správci poplatku prokázat, dále pak vždy do 31. 3. příslušného kalendářního roku prokázat, že důvod osvobození od poplatku či snížení poplatku tr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platník je rovněž povinen oznámit správci poplatku </w:t>
      </w:r>
      <w:r>
        <w:rPr>
          <w:b/>
          <w:sz w:val="24"/>
        </w:rPr>
        <w:t>každou skutečnost</w:t>
      </w:r>
      <w:r>
        <w:rPr>
          <w:sz w:val="24"/>
        </w:rPr>
        <w:t xml:space="preserve">, která má vliv na výši poplatku, osvobození nebo zánik osvobození </w:t>
      </w:r>
      <w:r>
        <w:rPr>
          <w:b/>
          <w:sz w:val="24"/>
        </w:rPr>
        <w:t>do 15 dnů od jejího vznik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  <w:t>6.  Správce poplatku vydá poplatníkovi evidenční známku pro psa bez ohledu na to, zda pes poplatku podléhá nebo je od poplatku osvobozen. Tato známka je nepřenosná na jiného psa i kdyby šlo o psa téhož držitele. Ztrátu nebo odcizení této známky je poplatník povinen správci poplatku nahlásit nejpozději do 15 dnů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platek je splatný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ečiní-li více než 1000,-- Kč ročně, nejpozději do 30. 4.  každého kalendářního roku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činí-li více než 1000,-- Kč ročně, ve dvou stejných splátkách, vždy nejpozději do 30. 4. a  30.11. každého kalendářního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znikne-li poplatková povinnost v průběhu kalendářního roku po 30. 4., je poplatek splatný do 15. dne prvého měsíce, za něž má být poplatek placen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  <w:t>9. Nebudou-li poplatky zaplaceny (odvedeny)  včas nebo ve správné výši, vyměří správce poplatku poplatek platebním výměrem. Včas nezaplacené (neodvedené) poplatky nebo jejich nezaplacenou (neodvedenou) část může správce poplatku  zvýšit až na trojnásob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rušení Obecně závazné vyhlášky Obce Černíkov č.3/2003 o místním poplatku ze psů   lze postihovat podle zvláštních právních předpisů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340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340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340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340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340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340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3402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7:58:00Z</dcterms:created>
  <dc:creator>Obecní úřad Černíkov</dc:creator>
  <dc:description/>
  <dc:language>en-US</dc:language>
  <cp:lastModifiedBy>OU</cp:lastModifiedBy>
  <cp:lastPrinted>2004-02-23T08:08:00Z</cp:lastPrinted>
  <dcterms:modified xsi:type="dcterms:W3CDTF">2004-07-12T08:31:00Z</dcterms:modified>
  <cp:revision>16</cp:revision>
  <dc:subject/>
  <dc:title>Formulář přiznání</dc:title>
</cp:coreProperties>
</file>